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" w:leader="none"/>
          <w:tab w:val="left" w:pos="1023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jc w:val="center"/>
        <w:rPr>
          <w:rFonts w:ascii="Comic Sans MS" w:hAnsi="Comic Sans MS" w:cs="Comic Sans MS"/>
          <w:color w:val="000000"/>
          <w:sz w:val="18"/>
          <w:lang w:eastAsia="fr-FR"/>
        </w:rPr>
      </w:pPr>
      <w:r>
        <w:rPr>
          <w:rFonts w:cs="Comic Sans MS" w:ascii="Comic Sans MS" w:hAnsi="Comic Sans MS"/>
          <w:b/>
          <w:color w:val="000000"/>
          <w:sz w:val="18"/>
          <w:lang w:eastAsia="fr-FR"/>
        </w:rPr>
        <w:t>AU 1er JANVIER 2006, 462 MUNICIPALITES EUROPEENNES (et comm. de communes)</w:t>
      </w:r>
    </w:p>
    <w:p>
      <w:pPr>
        <w:pStyle w:val="Normal"/>
        <w:tabs>
          <w:tab w:val="clear" w:pos="708"/>
          <w:tab w:val="left" w:pos="80" w:leader="none"/>
          <w:tab w:val="left" w:pos="1023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jc w:val="center"/>
        <w:rPr>
          <w:rFonts w:ascii="Comic Sans MS" w:hAnsi="Comic Sans MS" w:cs="Comic Sans MS"/>
          <w:smallCaps/>
          <w:sz w:val="18"/>
        </w:rPr>
      </w:pPr>
      <w:r>
        <w:rPr>
          <w:rFonts w:cs="Comic Sans MS" w:ascii="Comic Sans MS" w:hAnsi="Comic Sans MS"/>
          <w:smallCaps/>
          <w:sz w:val="18"/>
        </w:rPr>
        <w:t>EXPOSENT LE DRAPEAU TIBETAIN DE FACON PERMANENTEJUSQU'A L'OBTENTION  DU STATUT DE PLEINE AUTONOMIE POUR LE TIBET</w:t>
      </w:r>
    </w:p>
    <w:p>
      <w:pPr>
        <w:pStyle w:val="Normal"/>
        <w:tabs>
          <w:tab w:val="clear" w:pos="708"/>
          <w:tab w:val="left" w:pos="80" w:leader="none"/>
          <w:tab w:val="left" w:pos="1023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jc w:val="center"/>
        <w:rPr>
          <w:rFonts w:ascii="Comic Sans MS" w:hAnsi="Comic Sans MS" w:cs="Comic Sans MS"/>
          <w:color w:val="000000"/>
          <w:sz w:val="18"/>
          <w:lang w:eastAsia="fr-FR"/>
        </w:rPr>
      </w:pPr>
      <w:r>
        <w:rPr>
          <w:rFonts w:cs="Comic Sans MS" w:ascii="Comic Sans MS" w:hAnsi="Comic Sans MS"/>
          <w:color w:val="000000"/>
          <w:sz w:val="18"/>
          <w:lang w:eastAsia="fr-FR"/>
        </w:rPr>
        <w:t>LE 10 MARS 2005 PLUS DE 1500 MUNICIPALITES EUROPEENNES ONT EXPOSE LE DRAPEAU TIBETAIN</w:t>
      </w:r>
    </w:p>
    <w:p>
      <w:pPr>
        <w:pStyle w:val="Normal"/>
        <w:tabs>
          <w:tab w:val="clear" w:pos="708"/>
          <w:tab w:val="left" w:pos="80" w:leader="none"/>
          <w:tab w:val="left" w:pos="1023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jc w:val="center"/>
        <w:rPr/>
      </w:pPr>
      <w:r>
        <w:rPr>
          <w:rFonts w:cs="Comic Sans MS" w:ascii="Comic Sans MS" w:hAnsi="Comic Sans MS"/>
          <w:b/>
          <w:color w:val="000000"/>
          <w:sz w:val="18"/>
          <w:lang w:eastAsia="fr-FR"/>
        </w:rPr>
        <w:t>et le</w:t>
      </w:r>
      <w:r>
        <w:rPr>
          <w:rFonts w:cs="Comic Sans MS" w:ascii="Comic Sans MS" w:hAnsi="Comic Sans MS"/>
          <w:b/>
          <w:i/>
          <w:color w:val="000000"/>
          <w:sz w:val="18"/>
          <w:lang w:eastAsia="fr-FR"/>
        </w:rPr>
        <w:t xml:space="preserve"> </w:t>
      </w:r>
      <w:r>
        <w:rPr>
          <w:rFonts w:cs="Comic Sans MS" w:ascii="Comic Sans MS" w:hAnsi="Comic Sans MS"/>
          <w:b/>
          <w:color w:val="000000"/>
          <w:sz w:val="18"/>
          <w:lang w:eastAsia="fr-FR"/>
        </w:rPr>
        <w:t>10 mars 2006, La région Ile-de-France</w:t>
      </w:r>
      <w:r>
        <w:rPr>
          <w:rFonts w:cs="Comic Sans MS" w:ascii="Comic Sans MS" w:hAnsi="Comic Sans MS"/>
          <w:color w:val="000000"/>
          <w:sz w:val="18"/>
          <w:lang w:eastAsia="fr-FR"/>
        </w:rPr>
        <w:t xml:space="preserve"> hissera le drapeau tibétain pour la 1ère fois!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8"/>
          <w:u w:val="single"/>
          <w:lang w:eastAsia="fr-FR"/>
        </w:rPr>
      </w:pPr>
      <w:r>
        <w:rPr>
          <w:rFonts w:cs="Comic Sans MS" w:ascii="Comic Sans MS" w:hAnsi="Comic Sans MS"/>
          <w:color w:val="000000"/>
          <w:sz w:val="18"/>
          <w:u w:val="single"/>
          <w:lang w:eastAsia="fr-FR"/>
        </w:rPr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jc w:val="center"/>
        <w:rPr/>
      </w:pPr>
      <w:r>
        <w:rPr>
          <w:rFonts w:cs="Comic Sans MS" w:ascii="Comic Sans MS" w:hAnsi="Comic Sans MS"/>
          <w:color w:val="000000"/>
          <w:sz w:val="18"/>
          <w:lang w:eastAsia="fr-FR"/>
        </w:rPr>
        <w:t>Ci-dessous  la  liste  des</w:t>
      </w:r>
      <w:r>
        <w:rPr>
          <w:rFonts w:cs="Comic Sans MS" w:ascii="Comic Sans MS" w:hAnsi="Comic Sans MS"/>
          <w:b/>
          <w:color w:val="000000"/>
          <w:sz w:val="18"/>
          <w:lang w:eastAsia="fr-FR"/>
        </w:rPr>
        <w:t xml:space="preserve">  462 municipalités(et CC) </w:t>
      </w:r>
      <w:r>
        <w:rPr>
          <w:rFonts w:cs="Comic Sans MS" w:ascii="Comic Sans MS" w:hAnsi="Comic Sans MS"/>
          <w:color w:val="000000"/>
          <w:sz w:val="18"/>
          <w:lang w:eastAsia="fr-FR"/>
        </w:rPr>
        <w:t>qui exposent le drapeau tibétain  de  façon  permanente :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jc w:val="center"/>
        <w:rPr>
          <w:rFonts w:ascii="Comic Sans MS" w:hAnsi="Comic Sans MS" w:cs="Comic Sans MS"/>
          <w:b/>
          <w:b/>
          <w:color w:val="000000"/>
          <w:sz w:val="18"/>
          <w:lang w:eastAsia="fr-FR"/>
        </w:rPr>
      </w:pPr>
      <w:r>
        <w:rPr>
          <w:rFonts w:cs="Comic Sans MS" w:ascii="Comic Sans MS" w:hAnsi="Comic Sans MS"/>
          <w:b/>
          <w:color w:val="000000"/>
          <w:sz w:val="18"/>
          <w:lang w:eastAsia="fr-FR"/>
        </w:rPr>
        <w:t>215 MUNICIPALITES   EN   FRANCE   dont     3 COMMUNAUTES   DE   COMMUNES  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lang w:eastAsia="fr-FR"/>
        </w:rPr>
      </w:pPr>
      <w:r>
        <w:rPr>
          <w:rFonts w:cs="Comic Sans MS" w:ascii="Comic Sans MS" w:hAnsi="Comic Sans MS"/>
          <w:b/>
          <w:color w:val="000000"/>
          <w:sz w:val="18"/>
          <w:lang w:eastAsia="fr-FR"/>
        </w:rPr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  <w:tab w:val="left" w:pos="12159" w:leader="none"/>
        </w:tabs>
        <w:rPr>
          <w:rFonts w:ascii="Comic Sans MS" w:hAnsi="Comic Sans MS" w:cs="Comic Sans MS"/>
          <w:b/>
          <w:b/>
          <w:color w:val="000000"/>
          <w:sz w:val="16"/>
          <w:lang w:eastAsia="fr-FR"/>
        </w:rPr>
      </w:pPr>
      <w:r>
        <w:rPr>
          <w:rFonts w:cs="Comic Sans MS" w:ascii="Comic Sans MS" w:hAnsi="Comic Sans MS"/>
          <w:b/>
          <w:color w:val="000000"/>
          <w:sz w:val="16"/>
          <w:lang w:eastAsia="fr-FR"/>
        </w:rPr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  <w:tab w:val="left" w:pos="1215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  <w:tab w:val="left" w:pos="1215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eastAsia="Comic Sans MS" w:cs="Comic Sans MS" w:ascii="Comic Sans MS" w:hAnsi="Comic Sans MS"/>
          <w:color w:val="000000"/>
          <w:sz w:val="16"/>
          <w:lang w:eastAsia="fr-FR"/>
        </w:rPr>
        <w:t xml:space="preserve">  </w:t>
      </w:r>
      <w:r>
        <w:rPr>
          <w:rFonts w:cs="Comic Sans MS" w:ascii="Comic Sans MS" w:hAnsi="Comic Sans MS"/>
          <w:color w:val="000000"/>
          <w:sz w:val="16"/>
          <w:lang w:eastAsia="fr-FR"/>
        </w:rPr>
        <w:t>01250</w:t>
        <w:tab/>
        <w:t>CHAVANNES S/SURAN</w:t>
        <w:tab/>
        <w:t>M. BERTRAND</w:t>
        <w:tab/>
        <w:tab/>
        <w:t>07610</w:t>
        <w:tab/>
        <w:t>SECHERAS</w:t>
        <w:tab/>
        <w:t>J.P.MAISONNASSE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  <w:tab w:val="left" w:pos="1215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1630</w:t>
        <w:tab/>
        <w:t>PERON</w:t>
        <w:tab/>
        <w:t>A. CHRISTIAN</w:t>
        <w:tab/>
        <w:tab/>
        <w:t>07610</w:t>
        <w:tab/>
        <w:t>VION</w:t>
        <w:tab/>
        <w:t>Maurice QUINKAL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2200</w:t>
        <w:tab/>
        <w:t>SOISSONS</w:t>
        <w:tab/>
        <w:t>C. PARISOT</w:t>
        <w:tab/>
        <w:tab/>
        <w:t>09400</w:t>
        <w:tab/>
        <w:t>TARASCON</w:t>
        <w:tab/>
        <w:t>A. SUTRA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2300</w:t>
        <w:tab/>
        <w:t>GUIVRY</w:t>
        <w:tab/>
        <w:t>H. FRANCOIS</w:t>
        <w:tab/>
        <w:tab/>
        <w:t>09400</w:t>
        <w:tab/>
        <w:t>ARNAVE</w:t>
        <w:tab/>
        <w:t>A. DURAN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3106</w:t>
        <w:tab/>
        <w:t>MONTLUCON</w:t>
        <w:tab/>
        <w:t>D. DUGLERY</w:t>
        <w:tab/>
        <w:tab/>
        <w:t>09400</w:t>
        <w:tab/>
        <w:t>SURBA</w:t>
        <w:tab/>
        <w:t>F.HACHAGUER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3310</w:t>
        <w:tab/>
        <w:t>VILLEBRET</w:t>
        <w:tab/>
        <w:t>J. GRAVIER</w:t>
        <w:tab/>
        <w:tab/>
        <w:t>11300</w:t>
        <w:tab/>
        <w:t>FESTES et ST ANDRE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4000</w:t>
        <w:tab/>
        <w:t>DIGNE LES BAINS</w:t>
        <w:tab/>
        <w:t>S. GLOAGEN</w:t>
        <w:tab/>
        <w:tab/>
        <w:t>12400</w:t>
        <w:tab/>
        <w:t>ST AFFRIQUE</w:t>
        <w:tab/>
        <w:t>A. FAUCONNIER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4200</w:t>
        <w:tab/>
        <w:t>SISTERON</w:t>
        <w:tab/>
        <w:t>S. SPAGNOU</w:t>
        <w:tab/>
        <w:tab/>
        <w:t>13390</w:t>
        <w:tab/>
        <w:t>AURIOL</w:t>
        <w:tab/>
        <w:t>D. GARCIA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4270</w:t>
        <w:tab/>
        <w:t>ESTOUBLON</w:t>
        <w:tab/>
        <w:tab/>
        <w:tab/>
        <w:t>13610</w:t>
        <w:tab/>
        <w:t>PUY Ste REPARADE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4370</w:t>
        <w:tab/>
        <w:t>COLMARS/ALPES</w:t>
        <w:tab/>
        <w:t>F.DYEN</w:t>
        <w:tab/>
        <w:tab/>
        <w:t>13743</w:t>
        <w:tab/>
        <w:t>VITROLLES</w:t>
        <w:tab/>
        <w:t>Guy OBINO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000</w:t>
        <w:tab/>
        <w:t>COM.deCOMMUNES DU LARAGNAIS</w:t>
        <w:tab/>
        <w:tab/>
        <w:tab/>
        <w:t>14160</w:t>
        <w:tab/>
        <w:t>DIVES-SUR-MER</w:t>
        <w:tab/>
        <w:t>F.GIFFARD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000</w:t>
        <w:tab/>
        <w:t>GAP</w:t>
        <w:tab/>
        <w:t>P.B. REYMOND</w:t>
        <w:tab/>
        <w:tab/>
        <w:t>14780</w:t>
        <w:tab/>
        <w:t>LION S/MER</w:t>
        <w:tab/>
        <w:t>J.M  GILLES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100</w:t>
        <w:tab/>
        <w:t>BRIANCON</w:t>
        <w:tab/>
        <w:t>A. BAYROU</w:t>
        <w:tab/>
        <w:tab/>
        <w:t>18570</w:t>
        <w:tab/>
        <w:t>La CHAPELLE St URSIN</w:t>
        <w:tab/>
        <w:t>Yvon BEUCHON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100</w:t>
        <w:tab/>
        <w:t>NEVACHE</w:t>
        <w:tab/>
        <w:t>J.L CHEVALIER</w:t>
        <w:tab/>
        <w:tab/>
        <w:t>20221</w:t>
        <w:tab/>
        <w:t>SANTA MARIA POGHJU</w:t>
        <w:tab/>
        <w:t>J.C.DOMINICI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100</w:t>
        <w:tab/>
        <w:t>MONTGENEVRE</w:t>
        <w:tab/>
        <w:t>G. HERMITTE</w:t>
        <w:tab/>
        <w:tab/>
        <w:t>20230</w:t>
        <w:tab/>
        <w:t>LINGUIZZETTA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100</w:t>
        <w:tab/>
        <w:t>VAL DES PRES</w:t>
        <w:tab/>
        <w:t>T. BOUCHIE</w:t>
        <w:tab/>
        <w:tab/>
        <w:t>20230</w:t>
        <w:tab/>
        <w:t>SANTA LUCIAdi MORIANI</w:t>
        <w:tab/>
        <w:t>Pasquin POLI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120</w:t>
        <w:tab/>
        <w:t>L'ARGENTIERE</w:t>
        <w:tab/>
        <w:t>J. GIRAUD</w:t>
        <w:tab/>
        <w:tab/>
        <w:t>20270</w:t>
        <w:tab/>
        <w:t>ALERIA</w:t>
        <w:tab/>
        <w:t>FRATICELLI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  <w:tab w:val="left" w:pos="1215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130</w:t>
        <w:tab/>
        <w:t>PIEGUT</w:t>
        <w:tab/>
        <w:t>A. MICHEL</w:t>
        <w:tab/>
        <w:tab/>
        <w:t>20279</w:t>
        <w:tab/>
        <w:t>VILLE DI PARASO</w:t>
        <w:tab/>
        <w:t>P.B. MAESTRACCI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130</w:t>
        <w:tab/>
        <w:t>SIGOYER</w:t>
        <w:tab/>
        <w:t>Alain BONNARDEL</w:t>
        <w:tab/>
        <w:tab/>
        <w:t>21110</w:t>
        <w:tab/>
        <w:t>IZEURE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130</w:t>
        <w:tab/>
        <w:t>TALLARD</w:t>
        <w:tab/>
        <w:t>J.M ARNAUD</w:t>
        <w:tab/>
        <w:tab/>
        <w:t>21110</w:t>
        <w:tab/>
        <w:t>COLLONFES les PREMIERES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140</w:t>
        <w:tab/>
        <w:t>MONTBRAND</w:t>
        <w:tab/>
        <w:t>Michel TRUC</w:t>
        <w:tab/>
        <w:tab/>
        <w:t>21120</w:t>
        <w:tab/>
        <w:t>LUX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170</w:t>
        <w:tab/>
        <w:t>ORCIERES</w:t>
        <w:tab/>
        <w:t>P. RICOU</w:t>
        <w:tab/>
        <w:tab/>
        <w:t>21150</w:t>
        <w:tab/>
        <w:t>MARIGNY le CAHOUET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220</w:t>
        <w:tab/>
        <w:t>MONETIER</w:t>
        <w:tab/>
        <w:t>P. BOUVIER</w:t>
        <w:tab/>
        <w:tab/>
        <w:t>21220</w:t>
        <w:tab/>
        <w:t>REULLE VERGY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230</w:t>
        <w:tab/>
        <w:t>LA BATIE NEUVE</w:t>
        <w:tab/>
        <w:t>Y.HERNANDEZ</w:t>
        <w:tab/>
        <w:tab/>
        <w:t>21220</w:t>
        <w:tab/>
        <w:t>MOREY St DENIS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240</w:t>
        <w:tab/>
        <w:t>LA SALLE/ ALPES.</w:t>
        <w:tab/>
        <w:t>A. FARDELLA</w:t>
        <w:tab/>
        <w:tab/>
        <w:t>21230</w:t>
        <w:tab/>
        <w:t>St PRIX Les ARNAY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250</w:t>
        <w:tab/>
        <w:t>ST ETIENNE EN DEVOLUY.</w:t>
        <w:tab/>
        <w:t>J.M BERNARD</w:t>
        <w:tab/>
        <w:tab/>
        <w:t>21250</w:t>
        <w:tab/>
        <w:t>MONTMAIN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260</w:t>
        <w:tab/>
        <w:t>St JEAN SAINT NICOLAS</w:t>
        <w:tab/>
        <w:t>J.P.EYRAUD</w:t>
        <w:tab/>
        <w:tab/>
        <w:t>21270</w:t>
        <w:tab/>
        <w:t>ETEVAUX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260</w:t>
        <w:tab/>
        <w:t>St MICHEL de CHAILLOL</w:t>
        <w:tab/>
        <w:t>G. BLANCHARD</w:t>
        <w:tab/>
        <w:tab/>
        <w:t>21310</w:t>
        <w:tab/>
        <w:t>BEIRE le CHATEL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260</w:t>
        <w:tab/>
        <w:t>CHABOTTES</w:t>
        <w:tab/>
        <w:t>J.Y.DUSSERRE</w:t>
        <w:tab/>
        <w:tab/>
        <w:t>21310</w:t>
        <w:tab/>
        <w:t>CHAMPAG/VINGEANNE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260</w:t>
        <w:tab/>
        <w:t>ST LEGER L/MELEZ.</w:t>
        <w:tab/>
        <w:t>R. VILLARD</w:t>
        <w:tab/>
        <w:tab/>
        <w:t>21310</w:t>
        <w:tab/>
        <w:t>BLAGNY/VINGEANNE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290</w:t>
        <w:tab/>
        <w:t>VALLOUISE</w:t>
        <w:tab/>
        <w:t>J.L. ANTONI</w:t>
        <w:tab/>
        <w:tab/>
        <w:t>21400</w:t>
        <w:tab/>
        <w:t>BREMUR ET VAUROIS</w:t>
        <w:tab/>
        <w:t>N. CHARLES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290</w:t>
        <w:tab/>
        <w:t>PUY ST VINCENT</w:t>
        <w:tab/>
        <w:t>M. CHAUD</w:t>
        <w:tab/>
        <w:tab/>
        <w:t>21410</w:t>
        <w:tab/>
        <w:t>MALAIN</w:t>
        <w:tab/>
        <w:t>R. ZABETH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300</w:t>
        <w:tab/>
        <w:t>LARAGNE MONTEGLIN</w:t>
        <w:tab/>
        <w:t>H.MARTINEZ</w:t>
        <w:tab/>
        <w:tab/>
        <w:t>21460</w:t>
        <w:tab/>
        <w:t>EPOISSES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310</w:t>
        <w:tab/>
        <w:t>LA ROCHE DE RAME</w:t>
        <w:tab/>
        <w:t>M.DUC</w:t>
        <w:tab/>
        <w:tab/>
        <w:t>21550</w:t>
        <w:tab/>
        <w:t>LADOIX SERRIGNY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320</w:t>
        <w:tab/>
        <w:t>LA GRAVE</w:t>
        <w:tab/>
        <w:t>J.P DURAND</w:t>
        <w:tab/>
        <w:tab/>
        <w:t>21800</w:t>
        <w:tab/>
        <w:t>SENNECEY les DIJON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330</w:t>
        <w:tab/>
        <w:t>ST CHAFFREY</w:t>
        <w:tab/>
        <w:t>E. FAURE V.</w:t>
        <w:tab/>
        <w:tab/>
        <w:t>22000</w:t>
        <w:tab/>
        <w:t>ST BRIEUC</w:t>
        <w:tab/>
        <w:t>B. JONCOUR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350</w:t>
        <w:tab/>
        <w:t>ARVIEUX</w:t>
        <w:tab/>
        <w:t>P. BLANC</w:t>
        <w:tab/>
        <w:tab/>
        <w:t>23250</w:t>
        <w:tab/>
        <w:t>SARDENT</w:t>
        <w:tab/>
        <w:t>J.P. DECRESSIN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350</w:t>
        <w:tab/>
        <w:t>CHÂTEAU VILLE</w:t>
        <w:tab/>
        <w:t>J. PASCAL</w:t>
        <w:tab/>
        <w:tab/>
        <w:t>26000</w:t>
        <w:tab/>
        <w:t>VALENCE</w:t>
        <w:tab/>
        <w:t>P. LABAUNE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460</w:t>
        <w:tab/>
        <w:t>ABRIES</w:t>
        <w:tab/>
        <w:t>J. OSANA</w:t>
        <w:tab/>
        <w:tab/>
        <w:t>26100</w:t>
        <w:tab/>
        <w:t>ROMANS</w:t>
        <w:tab/>
        <w:t>H. BERTHOLET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460</w:t>
        <w:tab/>
        <w:t>RISTOLAS</w:t>
        <w:tab/>
        <w:t>C. LAURENS</w:t>
        <w:tab/>
        <w:tab/>
        <w:t>26120</w:t>
        <w:tab/>
        <w:t>CHABEUIL</w:t>
        <w:tab/>
        <w:t>P. PERTUSA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  <w:tab w:val="left" w:pos="1215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500</w:t>
        <w:tab/>
        <w:t>MOTTE en CHAMPSAUR</w:t>
        <w:tab/>
        <w:t>C. BOUCHET</w:t>
        <w:tab/>
        <w:tab/>
        <w:t>26190</w:t>
        <w:tab/>
        <w:t>St LAURENTenROYANS</w:t>
        <w:tab/>
        <w:t>Jacques VILLARD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600</w:t>
        <w:tab/>
        <w:t>MONT DAUPHIN</w:t>
        <w:tab/>
        <w:t>G. FIORLETTA</w:t>
        <w:tab/>
        <w:tab/>
        <w:t>26190</w:t>
        <w:tab/>
        <w:t>StTHOMASen ROYANS</w:t>
        <w:tab/>
        <w:t>Christian Follut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560</w:t>
        <w:tab/>
        <w:t>VARS</w:t>
        <w:tab/>
        <w:t>P. EYMEOUD</w:t>
        <w:tab/>
        <w:tab/>
        <w:t>26260</w:t>
        <w:tab/>
        <w:t>BREN</w:t>
        <w:tab/>
        <w:t>J.C.COSTE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5600</w:t>
        <w:tab/>
        <w:t>ST CREPIN</w:t>
        <w:tab/>
        <w:t>B. ESMIEU</w:t>
        <w:tab/>
        <w:tab/>
        <w:t>26260</w:t>
        <w:tab/>
        <w:t>CLERIEUX</w:t>
        <w:tab/>
        <w:t>F. LARUE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  <w:tab w:val="left" w:pos="1215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6260</w:t>
        <w:tab/>
        <w:t>PUGET THENIERS</w:t>
        <w:tab/>
        <w:t>Robert VELAY</w:t>
        <w:tab/>
        <w:tab/>
        <w:t>26310</w:t>
        <w:tab/>
        <w:t>LUC EN DIOIS</w:t>
        <w:tab/>
        <w:t>Raymond PARENT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6260</w:t>
        <w:tab/>
        <w:t>LIEUCHE</w:t>
        <w:tab/>
        <w:t>Denise LEIBOFF</w:t>
        <w:tab/>
        <w:tab/>
        <w:t>26320</w:t>
        <w:tab/>
        <w:t>St MARCEL/VALENCE</w:t>
        <w:tab/>
        <w:t>Dominique QUET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6271</w:t>
        <w:tab/>
        <w:t>VILLENEUVE LOUBET</w:t>
        <w:tab/>
        <w:t>L. LUCA</w:t>
        <w:tab/>
        <w:tab/>
        <w:t>26340</w:t>
        <w:tab/>
        <w:t>AUCELON</w:t>
        <w:tab/>
        <w:t>G. RIBAS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7300</w:t>
        <w:tab/>
        <w:t>TOURNON</w:t>
        <w:tab/>
        <w:t>J. PONTIER</w:t>
        <w:tab/>
        <w:tab/>
        <w:t>26350</w:t>
        <w:tab/>
        <w:t>St CHRISTOPHE&amp;LARIS</w:t>
        <w:tab/>
        <w:t>B. LOUVAREL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7300</w:t>
        <w:tab/>
        <w:t>MAUVES</w:t>
        <w:tab/>
        <w:t>J.L.CORDOLA</w:t>
        <w:tab/>
        <w:tab/>
        <w:t>26350</w:t>
        <w:tab/>
        <w:t>CREPOL</w:t>
        <w:tab/>
        <w:t>J.C. BURGET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07370</w:t>
        <w:tab/>
        <w:t>ARRAS S/ RHONE</w:t>
        <w:tab/>
        <w:t>J.P.GUIRONNET</w:t>
        <w:tab/>
        <w:tab/>
        <w:t>26390</w:t>
        <w:tab/>
        <w:t>HAUTERIVES</w:t>
        <w:tab/>
        <w:t>G. BIANCHERI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26600</w:t>
        <w:tab/>
        <w:t>LARNAGE</w:t>
        <w:tab/>
        <w:t>Max OSTERNAUD</w:t>
        <w:tab/>
        <w:tab/>
        <w:t>62170</w:t>
        <w:tab/>
        <w:t>BERNIEULLES</w:t>
        <w:tab/>
        <w:t>J.M  MOCQ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26600</w:t>
        <w:tab/>
        <w:t>CHANOS-CURSON</w:t>
        <w:tab/>
        <w:t>BLACHE</w:t>
        <w:tab/>
        <w:tab/>
        <w:t>62231</w:t>
        <w:tab/>
        <w:t>SANGATTE</w:t>
        <w:tab/>
        <w:t>A. SEGARD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26600</w:t>
        <w:tab/>
        <w:t>MERCUROL</w:t>
        <w:tab/>
        <w:t>Michel BRUNET</w:t>
        <w:tab/>
        <w:tab/>
        <w:t>62250</w:t>
        <w:tab/>
        <w:t>SAINT INGLEVERT</w:t>
        <w:tab/>
        <w:t>F. BOUCLET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26600</w:t>
        <w:tab/>
        <w:t>LA ROCHE DE GLUN</w:t>
        <w:tab/>
        <w:t>Alain MERANDAT</w:t>
        <w:tab/>
        <w:tab/>
        <w:t>62307</w:t>
        <w:tab/>
        <w:t>LENS</w:t>
        <w:tab/>
        <w:t>G. DELCOURT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26800</w:t>
        <w:tab/>
        <w:t>BEAUVALLON</w:t>
        <w:tab/>
        <w:t>M.Josée FAURE</w:t>
        <w:tab/>
        <w:tab/>
        <w:t>62340</w:t>
        <w:tab/>
        <w:t>BONNINGUES</w:t>
        <w:tab/>
        <w:t>CL. BOCQUET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30300</w:t>
        <w:tab/>
        <w:t>BEAUCAIRE</w:t>
        <w:tab/>
        <w:tab/>
        <w:tab/>
        <w:t>62340</w:t>
        <w:tab/>
        <w:t>MARLES les MINES</w:t>
        <w:tab/>
        <w:t>M. COFFRE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30320</w:t>
        <w:tab/>
        <w:t>MARGUERITTES</w:t>
        <w:tab/>
        <w:tab/>
        <w:tab/>
        <w:t>62400</w:t>
        <w:tab/>
        <w:t>BETHUNE</w:t>
        <w:tab/>
        <w:t>B.SEUX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31240</w:t>
        <w:tab/>
        <w:t>SAINT JEAN</w:t>
        <w:tab/>
        <w:t>G. BAPT</w:t>
        <w:tab/>
        <w:tab/>
        <w:t>62740</w:t>
        <w:tab/>
        <w:t>FOUQUIERES/LENS</w:t>
        <w:tab/>
        <w:t>M. BOUCHEZ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31470</w:t>
        <w:tab/>
        <w:t xml:space="preserve">FONSORBES </w:t>
        <w:tab/>
        <w:t>P. DUPLANTIE</w:t>
        <w:tab/>
        <w:tab/>
        <w:t>65100</w:t>
        <w:tab/>
        <w:t>JARRET</w:t>
        <w:tab/>
        <w:t>Ange MUR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32500</w:t>
        <w:tab/>
        <w:t>LAMOTHE GOAS</w:t>
        <w:tab/>
        <w:t>A. SCUDELLARO</w:t>
        <w:tab/>
        <w:tab/>
        <w:t>65120</w:t>
        <w:tab/>
        <w:t>GEDRE</w:t>
        <w:tab/>
        <w:t>PRISSE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  <w:tab w:val="left" w:pos="1215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33130</w:t>
        <w:tab/>
        <w:t>BEGLES</w:t>
        <w:tab/>
        <w:t>N. MAMERE</w:t>
        <w:tab/>
        <w:tab/>
        <w:t>65120</w:t>
        <w:tab/>
        <w:t>LUZ St SAUVEUR</w:t>
        <w:tab/>
        <w:t>Alain LESCOULES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  <w:tab w:val="left" w:pos="1215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33490</w:t>
        <w:tab/>
        <w:t>ST PIERRE D'AURILLAC</w:t>
        <w:tab/>
        <w:t>M. HILAIRE</w:t>
        <w:tab/>
        <w:tab/>
        <w:t>65120</w:t>
        <w:tab/>
        <w:t>SAZOS</w:t>
        <w:tab/>
        <w:t>Daniel BORDEROLLE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33540</w:t>
        <w:tab/>
        <w:t xml:space="preserve">SAUVETERREdeGUY. </w:t>
        <w:tab/>
        <w:t>M. TEULLET</w:t>
        <w:tab/>
        <w:tab/>
        <w:t>65260</w:t>
        <w:tab/>
        <w:t>PIERREFITTE NESTLAS</w:t>
        <w:tab/>
        <w:t>Noël PEREIRA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34250</w:t>
        <w:tab/>
        <w:t>PALAVAS-LES-FLOTS</w:t>
        <w:tab/>
        <w:t>Ch. JEANJEAN</w:t>
        <w:tab/>
        <w:tab/>
        <w:t>65310</w:t>
        <w:tab/>
        <w:t>ODOS</w:t>
        <w:tab/>
        <w:t>Gérard BOUBE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34380</w:t>
        <w:tab/>
        <w:t>VIOLS LE FORT</w:t>
        <w:tab/>
        <w:t>J.M CHALIER</w:t>
        <w:tab/>
        <w:tab/>
        <w:t>65400</w:t>
        <w:tab/>
        <w:t>ARCISANS AVANT</w:t>
        <w:tab/>
        <w:t>André PUJO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34490</w:t>
        <w:tab/>
        <w:t>CORNEILHAN</w:t>
        <w:tab/>
        <w:t>M. ROGET</w:t>
        <w:tab/>
        <w:tab/>
        <w:t>65400</w:t>
        <w:tab/>
        <w:t>AYZAC OST</w:t>
        <w:tab/>
        <w:t>Serge CABAR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38220</w:t>
        <w:tab/>
        <w:t>VIZILLE</w:t>
        <w:tab/>
        <w:t>A. BERHAUT</w:t>
        <w:tab/>
        <w:tab/>
        <w:t>65700</w:t>
        <w:tab/>
        <w:t>MAUBOURGUET</w:t>
        <w:tab/>
        <w:t>Jean GUILHAS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38250</w:t>
        <w:tab/>
        <w:t>LANS EN VERCORS</w:t>
        <w:tab/>
        <w:t>G. CHARRON</w:t>
        <w:tab/>
        <w:tab/>
        <w:t>67220</w:t>
        <w:tab/>
        <w:t>ALBE</w:t>
        <w:tab/>
        <w:t>M. KUBLER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38270</w:t>
        <w:tab/>
        <w:t>BEAUREPAIRE</w:t>
        <w:tab/>
        <w:t>C. NUCCI</w:t>
        <w:tab/>
        <w:tab/>
        <w:t>67220</w:t>
        <w:tab/>
        <w:t>NEUVE-EGLISE</w:t>
        <w:tab/>
        <w:t>R. HAAG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38710</w:t>
        <w:tab/>
        <w:t>CORDEAC</w:t>
        <w:tab/>
        <w:t>B. TURC</w:t>
        <w:tab/>
        <w:tab/>
        <w:t>67220</w:t>
        <w:tab/>
        <w:t>URBEIS</w:t>
        <w:tab/>
        <w:t>N. HUMBERT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38720</w:t>
        <w:tab/>
        <w:t>ST JEAN D'HERANS</w:t>
        <w:tab/>
        <w:tab/>
        <w:tab/>
        <w:t>67220</w:t>
        <w:tab/>
        <w:t>DIEFFENBACH-au-VAL</w:t>
        <w:tab/>
        <w:t>B. SCHMITT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42660</w:t>
        <w:tab/>
        <w:t>MARLHES</w:t>
        <w:tab/>
        <w:t>Jean GILBERT</w:t>
        <w:tab/>
        <w:tab/>
        <w:t>67220</w:t>
        <w:tab/>
        <w:t>THANVILLE</w:t>
        <w:tab/>
        <w:t>Francis ADRIAN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42660</w:t>
        <w:tab/>
        <w:t>PLANFOY</w:t>
        <w:tab/>
        <w:t>E. COURBON</w:t>
        <w:tab/>
        <w:tab/>
        <w:t>67220</w:t>
        <w:tab/>
        <w:t>VILLE</w:t>
        <w:tab/>
        <w:t>A. FRANTZ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44340</w:t>
        <w:tab/>
        <w:t>BOUGUENAIS</w:t>
        <w:tab/>
        <w:t>F. VERCHERE</w:t>
        <w:tab/>
        <w:tab/>
        <w:t>67220</w:t>
        <w:tab/>
        <w:t>ST MAURICE</w:t>
        <w:tab/>
        <w:t>J.M RIEBEL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50260</w:t>
        <w:tab/>
        <w:t>BRICQUEBEC</w:t>
        <w:tab/>
        <w:tab/>
        <w:tab/>
        <w:t>67450</w:t>
        <w:tab/>
        <w:t>MUNDOLSHEIM</w:t>
        <w:tab/>
        <w:t>N. REINHARDT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54210</w:t>
        <w:tab/>
        <w:t>ST NICLOS de PORT</w:t>
        <w:tab/>
        <w:t>C. GARLAND</w:t>
        <w:tab/>
        <w:tab/>
        <w:t>67750</w:t>
        <w:tab/>
        <w:t>SCHERWILLER</w:t>
        <w:tab/>
        <w:t>E. BARTHEL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  <w:tab w:val="left" w:pos="12159" w:leader="none"/>
        </w:tabs>
        <w:rPr>
          <w:rFonts w:ascii="Comic Sans MS" w:hAnsi="Comic Sans MS" w:cs="Comic Sans MS"/>
          <w:b/>
          <w:b/>
          <w:color w:val="000000"/>
          <w:sz w:val="16"/>
          <w:lang w:eastAsia="fr-FR"/>
        </w:rPr>
      </w:pPr>
      <w:r>
        <w:rPr>
          <w:rFonts w:cs="Comic Sans MS" w:ascii="Comic Sans MS" w:hAnsi="Comic Sans MS"/>
          <w:b/>
          <w:color w:val="000000"/>
          <w:sz w:val="16"/>
          <w:lang w:eastAsia="fr-FR"/>
        </w:rPr>
        <w:tab/>
      </w:r>
      <w:r>
        <w:rPr>
          <w:rFonts w:cs="Comic Sans MS" w:ascii="Comic Sans MS" w:hAnsi="Comic Sans MS"/>
          <w:color w:val="000000"/>
          <w:sz w:val="16"/>
          <w:lang w:eastAsia="fr-FR"/>
        </w:rPr>
        <w:t>55430</w:t>
        <w:tab/>
        <w:t>BELLEVILLE/MEUSE</w:t>
        <w:tab/>
        <w:t>Yves PELTIER</w:t>
        <w:tab/>
        <w:tab/>
        <w:t>68040</w:t>
        <w:tab/>
        <w:t>INGERSHEIM</w:t>
        <w:tab/>
        <w:t>G.CRONENBERGER.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56250</w:t>
        <w:tab/>
        <w:t>SAINT NOLFF</w:t>
        <w:tab/>
        <w:t>J. LABBE</w:t>
        <w:tab/>
        <w:tab/>
        <w:t>68160</w:t>
        <w:tab/>
        <w:t>CC VAL D'ARGENT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56270</w:t>
        <w:tab/>
        <w:t>PLOEMEUR</w:t>
        <w:tab/>
        <w:t>L. LE MEUR</w:t>
        <w:tab/>
        <w:tab/>
        <w:t>68240</w:t>
        <w:tab/>
        <w:t>KAYSERBERG</w:t>
        <w:tab/>
        <w:t>H. STOLL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/>
      </w:pPr>
      <w:r>
        <w:rPr>
          <w:rFonts w:cs="Comic Sans MS" w:ascii="Comic Sans MS" w:hAnsi="Comic Sans MS"/>
          <w:b/>
          <w:color w:val="000000"/>
          <w:sz w:val="16"/>
          <w:lang w:eastAsia="fr-FR"/>
        </w:rPr>
        <w:tab/>
      </w:r>
      <w:r>
        <w:rPr>
          <w:rFonts w:cs="Comic Sans MS" w:ascii="Comic Sans MS" w:hAnsi="Comic Sans MS"/>
          <w:color w:val="000000"/>
          <w:sz w:val="16"/>
          <w:lang w:eastAsia="fr-FR"/>
        </w:rPr>
        <w:t>56330</w:t>
        <w:tab/>
        <w:t>PLUVIGNER</w:t>
        <w:tab/>
        <w:t>GUIGNER LE H.</w:t>
        <w:tab/>
        <w:tab/>
        <w:t>68280</w:t>
        <w:tab/>
        <w:t>APPENWIHR</w:t>
        <w:tab/>
        <w:t>A. DENEUVILLE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/>
      </w:pPr>
      <w:r>
        <w:rPr>
          <w:rFonts w:cs="Comic Sans MS" w:ascii="Comic Sans MS" w:hAnsi="Comic Sans MS"/>
          <w:b/>
          <w:color w:val="000000"/>
          <w:sz w:val="16"/>
          <w:lang w:eastAsia="fr-FR"/>
        </w:rPr>
        <w:tab/>
      </w:r>
      <w:r>
        <w:rPr>
          <w:rFonts w:cs="Comic Sans MS" w:ascii="Comic Sans MS" w:hAnsi="Comic Sans MS"/>
          <w:color w:val="000000"/>
          <w:sz w:val="16"/>
          <w:lang w:eastAsia="fr-FR"/>
        </w:rPr>
        <w:t>56360</w:t>
        <w:tab/>
        <w:t>LE PALAIS</w:t>
        <w:tab/>
        <w:t>Y. BRIEN</w:t>
        <w:tab/>
        <w:tab/>
        <w:t>68480</w:t>
        <w:tab/>
        <w:t>FERRETTE</w:t>
        <w:tab/>
        <w:t>P. BRAND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56400</w:t>
        <w:tab/>
        <w:t>LE BONO</w:t>
        <w:tab/>
        <w:t>B. LE SCOARN.</w:t>
        <w:tab/>
        <w:tab/>
        <w:t>68480</w:t>
        <w:tab/>
        <w:t>LIGSDORF</w:t>
        <w:tab/>
        <w:t>B. BRUGGER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56400</w:t>
        <w:tab/>
        <w:t>PLOUGOUMELEN</w:t>
        <w:tab/>
        <w:t>J.C GUIZIOU</w:t>
        <w:tab/>
        <w:tab/>
        <w:t>68480</w:t>
        <w:tab/>
        <w:t>WINKEL</w:t>
        <w:tab/>
        <w:t>J. FUETTERER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56420</w:t>
        <w:tab/>
        <w:t>PLUMELEC</w:t>
        <w:tab/>
        <w:t>H. PELLOIS</w:t>
        <w:tab/>
        <w:tab/>
        <w:t>68480</w:t>
        <w:tab/>
        <w:t>OBERLARG</w:t>
        <w:tab/>
        <w:t>E. DIETLIN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56860</w:t>
        <w:tab/>
        <w:t>SENE</w:t>
        <w:tab/>
        <w:t>P. SALIC</w:t>
        <w:tab/>
        <w:tab/>
        <w:t>68500</w:t>
        <w:tab/>
        <w:t>BERGHOLTZ</w:t>
        <w:tab/>
        <w:t>G. FRETZ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56890</w:t>
        <w:tab/>
        <w:t>SAINT AVE</w:t>
        <w:tab/>
        <w:t>H. PELLOIS</w:t>
        <w:tab/>
        <w:tab/>
        <w:t>68660</w:t>
        <w:tab/>
        <w:t>ROMBACH-LE-FRANC</w:t>
        <w:tab/>
        <w:t>J.L. FRECHARD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/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58400</w:t>
        <w:tab/>
        <w:t>LA CHARITE/LOIRE</w:t>
        <w:tab/>
        <w:t>A. DUPIS</w:t>
        <w:tab/>
      </w:r>
      <w:r>
        <w:rPr>
          <w:rFonts w:cs="Comic Sans MS" w:ascii="Comic Sans MS" w:hAnsi="Comic Sans MS"/>
          <w:b/>
          <w:color w:val="000000"/>
          <w:sz w:val="16"/>
          <w:lang w:eastAsia="fr-FR"/>
        </w:rPr>
        <w:tab/>
      </w:r>
      <w:r>
        <w:rPr>
          <w:rFonts w:cs="Comic Sans MS" w:ascii="Comic Sans MS" w:hAnsi="Comic Sans MS"/>
          <w:color w:val="000000"/>
          <w:sz w:val="16"/>
          <w:lang w:eastAsia="fr-FR"/>
        </w:rPr>
        <w:t>69120</w:t>
        <w:tab/>
        <w:t>VAULX EN VELIN</w:t>
        <w:tab/>
        <w:t>M. CHARRIER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59000</w:t>
        <w:tab/>
        <w:t>COMMUN. DE COMMUNE  H.DEULE</w:t>
        <w:tab/>
        <w:tab/>
        <w:tab/>
        <w:t>69230</w:t>
        <w:tab/>
        <w:t>ST GENIS LAVAL</w:t>
        <w:tab/>
        <w:t>R. CRIMIER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59112</w:t>
        <w:tab/>
        <w:t>CARNIN</w:t>
        <w:tab/>
        <w:t>A. DIMNET</w:t>
        <w:tab/>
        <w:tab/>
        <w:t>69440</w:t>
        <w:tab/>
        <w:t>SAINTE CATHERINE</w:t>
        <w:tab/>
        <w:t>J. VOGEL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/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59133</w:t>
        <w:tab/>
        <w:t>PHALEMPIN</w:t>
        <w:tab/>
        <w:t>Thierry LAZARO</w:t>
        <w:tab/>
      </w:r>
      <w:r>
        <w:rPr>
          <w:rFonts w:cs="Comic Sans MS" w:ascii="Comic Sans MS" w:hAnsi="Comic Sans MS"/>
          <w:b/>
          <w:color w:val="000000"/>
          <w:sz w:val="16"/>
          <w:lang w:eastAsia="fr-FR"/>
        </w:rPr>
        <w:tab/>
      </w:r>
      <w:r>
        <w:rPr>
          <w:rFonts w:cs="Comic Sans MS" w:ascii="Comic Sans MS" w:hAnsi="Comic Sans MS"/>
          <w:color w:val="000000"/>
          <w:sz w:val="16"/>
          <w:lang w:eastAsia="fr-FR"/>
        </w:rPr>
        <w:t>70140</w:t>
        <w:tab/>
        <w:t>PESMES</w:t>
        <w:tab/>
        <w:t>B. JOLY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/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59140</w:t>
        <w:tab/>
        <w:t>BOURBOURG</w:t>
        <w:tab/>
        <w:t>F.BASSEMON</w:t>
        <w:tab/>
      </w:r>
      <w:r>
        <w:rPr>
          <w:rFonts w:cs="Comic Sans MS" w:ascii="Comic Sans MS" w:hAnsi="Comic Sans MS"/>
          <w:b/>
          <w:color w:val="000000"/>
          <w:sz w:val="16"/>
          <w:lang w:eastAsia="fr-FR"/>
        </w:rPr>
        <w:tab/>
      </w:r>
      <w:r>
        <w:rPr>
          <w:rFonts w:cs="Comic Sans MS" w:ascii="Comic Sans MS" w:hAnsi="Comic Sans MS"/>
          <w:color w:val="000000"/>
          <w:sz w:val="16"/>
          <w:lang w:eastAsia="fr-FR"/>
        </w:rPr>
        <w:t>70400</w:t>
        <w:tab/>
        <w:t>HERICOURT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59188</w:t>
        <w:tab/>
        <w:t>VILLERS EN CAUCHIE</w:t>
        <w:tab/>
        <w:t>F. DEFOSSEZ</w:t>
        <w:tab/>
        <w:tab/>
        <w:t>73400</w:t>
        <w:tab/>
        <w:t>COHENNOZ</w:t>
        <w:tab/>
        <w:t>C. DETRAZ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59235</w:t>
        <w:tab/>
        <w:t>BERSEE</w:t>
        <w:tab/>
        <w:t>H.CAUDRELIER</w:t>
        <w:tab/>
        <w:tab/>
        <w:t>74100</w:t>
        <w:tab/>
        <w:t>ANNEMASSE</w:t>
        <w:tab/>
        <w:t>R.  BOREL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59240</w:t>
        <w:tab/>
        <w:t>DUNKERQUE</w:t>
        <w:tab/>
        <w:t>M. DELEBARRE</w:t>
        <w:tab/>
        <w:tab/>
        <w:t>74140</w:t>
        <w:tab/>
        <w:t>SCIEZ</w:t>
        <w:tab/>
        <w:t>B. NEPLAZ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59240</w:t>
        <w:tab/>
        <w:t>GRANDE SYNTHE</w:t>
        <w:tab/>
        <w:t>D. CAREME</w:t>
        <w:tab/>
        <w:tab/>
        <w:t>74200</w:t>
        <w:tab/>
        <w:t>ARMOY</w:t>
        <w:tab/>
        <w:t>M.HYACINTHE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59450</w:t>
        <w:tab/>
        <w:t>SIN LE NOBLE</w:t>
        <w:tab/>
        <w:t>Christian PEZIN</w:t>
        <w:tab/>
        <w:tab/>
        <w:t>74310</w:t>
        <w:tab/>
        <w:t>SERVOZ</w:t>
        <w:tab/>
        <w:t>M.F  MARCOS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59451</w:t>
        <w:tab/>
        <w:t>LYS LEZ LANNOY</w:t>
        <w:tab/>
        <w:t>D. CHABASSE</w:t>
        <w:tab/>
        <w:tab/>
        <w:t>74310</w:t>
        <w:tab/>
        <w:t>LES HOUCHES</w:t>
        <w:tab/>
        <w:t>P. DOLE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59495</w:t>
        <w:tab/>
        <w:t>LEFFRINCKOUCKE</w:t>
        <w:tab/>
        <w:t>B.WEISBECKER</w:t>
        <w:tab/>
        <w:tab/>
        <w:t>80680</w:t>
        <w:tab/>
        <w:t>ST FUSCIEN</w:t>
        <w:tab/>
        <w:t>R. MAGNAUD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59740</w:t>
        <w:tab/>
        <w:t>BERELLES</w:t>
        <w:tab/>
        <w:t>R. PELLICIA</w:t>
        <w:tab/>
        <w:tab/>
        <w:t>83136</w:t>
        <w:tab/>
        <w:t>LA ROQUEBRUSSANNE</w:t>
        <w:tab/>
        <w:t>J.P.CAPORALI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59870</w:t>
        <w:tab/>
        <w:t>MARCHIENNES</w:t>
        <w:tab/>
        <w:t>S. GAILLOT</w:t>
        <w:tab/>
        <w:tab/>
        <w:t>83136</w:t>
        <w:tab/>
        <w:t>NEOULES</w:t>
        <w:tab/>
        <w:t>André GUIOL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  <w:tab w:val="left" w:pos="1215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60120</w:t>
        <w:tab/>
        <w:t>BRETEUIL / NOYE</w:t>
        <w:tab/>
        <w:t>F. COTEL</w:t>
        <w:tab/>
        <w:tab/>
        <w:t>83136</w:t>
        <w:tab/>
        <w:t>ROCBARON</w:t>
        <w:tab/>
        <w:t>Jean Claude FELIX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  <w:tab w:val="left" w:pos="1215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62100</w:t>
        <w:tab/>
        <w:t>CALAIS</w:t>
        <w:tab/>
        <w:t>J. HENIN</w:t>
        <w:tab/>
        <w:tab/>
        <w:t>83957</w:t>
        <w:tab/>
        <w:t>LA GARDE</w:t>
        <w:tab/>
        <w:t>Jean-Louis MASSON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62131</w:t>
        <w:tab/>
        <w:t>VERQUIN</w:t>
        <w:tab/>
        <w:t>T.TASSEZ</w:t>
        <w:tab/>
        <w:tab/>
        <w:t>84740</w:t>
        <w:tab/>
        <w:t>VELLERON</w:t>
        <w:tab/>
        <w:t>Robert ROUCH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62138</w:t>
        <w:tab/>
        <w:t>DOUVRIN</w:t>
        <w:tab/>
        <w:t>V. PASQUIER</w:t>
        <w:tab/>
        <w:tab/>
        <w:t>84800</w:t>
        <w:tab/>
        <w:t>L'ISLEsur la SORGUE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62138</w:t>
        <w:tab/>
        <w:t>VIOLAINES</w:t>
        <w:tab/>
        <w:t>B. FIRMIN</w:t>
        <w:tab/>
        <w:tab/>
        <w:t>85340</w:t>
        <w:tab/>
        <w:t>OLONNE /MER</w:t>
        <w:tab/>
        <w:t>J.Y.  GRELAUD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62170</w:t>
        <w:tab/>
        <w:t>ATTIN</w:t>
        <w:tab/>
        <w:t>J.P.CHARLEMAGNE</w:t>
        <w:tab/>
        <w:tab/>
        <w:t>90800</w:t>
        <w:tab/>
        <w:t>BAVILLIERS</w:t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91240</w:t>
        <w:tab/>
        <w:t>ST MICHEL S/ORGE</w:t>
        <w:tab/>
        <w:t>G. FOURNIER</w:t>
        <w:tab/>
        <w:tab/>
        <w:t>93700</w:t>
        <w:tab/>
        <w:t>DRANCY</w:t>
        <w:tab/>
        <w:t>J.C LAGARDE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92370</w:t>
        <w:tab/>
        <w:t>CHAVILLE</w:t>
        <w:tab/>
        <w:t>J. LEVAIN</w:t>
        <w:tab/>
        <w:tab/>
        <w:tab/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jc w:val="both"/>
        <w:rPr/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</w:r>
      <w:r>
        <w:rPr>
          <w:rFonts w:cs="Comic Sans MS" w:ascii="Comic Sans MS" w:hAnsi="Comic Sans MS"/>
          <w:b/>
          <w:color w:val="000000"/>
          <w:sz w:val="16"/>
          <w:lang w:eastAsia="fr-FR"/>
        </w:rPr>
        <w:t>Italie</w:t>
        <w:tab/>
      </w:r>
      <w:r>
        <w:rPr>
          <w:rFonts w:cs="Comic Sans MS" w:ascii="Comic Sans MS" w:hAnsi="Comic Sans MS"/>
          <w:color w:val="000000"/>
          <w:sz w:val="16"/>
          <w:lang w:eastAsia="fr-FR"/>
        </w:rPr>
        <w:t xml:space="preserve">: </w:t>
      </w:r>
      <w:r>
        <w:rPr>
          <w:rFonts w:cs="Comic Sans MS" w:ascii="Comic Sans MS" w:hAnsi="Comic Sans MS"/>
          <w:b/>
          <w:color w:val="000000"/>
          <w:sz w:val="16"/>
          <w:lang w:eastAsia="fr-FR"/>
        </w:rPr>
        <w:t>207 MUNICIPALITES</w:t>
      </w:r>
      <w:r>
        <w:rPr>
          <w:rFonts w:cs="Comic Sans MS" w:ascii="Comic Sans MS" w:hAnsi="Comic Sans MS"/>
          <w:color w:val="000000"/>
          <w:sz w:val="16"/>
          <w:lang w:eastAsia="fr-FR"/>
        </w:rPr>
        <w:t xml:space="preserve"> - </w:t>
      </w:r>
      <w:r>
        <w:rPr>
          <w:rFonts w:cs="Comic Sans MS" w:ascii="Comic Sans MS" w:hAnsi="Comic Sans MS"/>
          <w:b/>
          <w:color w:val="000000"/>
          <w:sz w:val="16"/>
          <w:lang w:eastAsia="fr-FR"/>
        </w:rPr>
        <w:t>7 REGIONS</w:t>
      </w:r>
      <w:r>
        <w:rPr>
          <w:rFonts w:cs="Comic Sans MS" w:ascii="Comic Sans MS" w:hAnsi="Comic Sans MS"/>
          <w:color w:val="000000"/>
          <w:sz w:val="16"/>
          <w:lang w:eastAsia="fr-FR"/>
        </w:rPr>
        <w:t>: PIEDMONT, TOSCANY, LOMBARDY,UMBRIA,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jc w:val="both"/>
        <w:rPr/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>LIGURIA,VALLEE  D' AOSTE et  BASILICATA /</w:t>
      </w:r>
      <w:r>
        <w:rPr>
          <w:rFonts w:cs="Comic Sans MS" w:ascii="Comic Sans MS" w:hAnsi="Comic Sans MS"/>
          <w:b/>
          <w:color w:val="000000"/>
          <w:sz w:val="16"/>
          <w:lang w:eastAsia="fr-FR"/>
        </w:rPr>
        <w:t>12  PROVINCES:</w:t>
      </w:r>
      <w:r>
        <w:rPr>
          <w:rFonts w:cs="Comic Sans MS" w:ascii="Comic Sans MS" w:hAnsi="Comic Sans MS"/>
          <w:color w:val="000000"/>
          <w:sz w:val="16"/>
          <w:lang w:eastAsia="fr-FR"/>
        </w:rPr>
        <w:t xml:space="preserve"> CREMONA , FIRENZE ,CUNEO,ALESSANDRIA,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</w:tabs>
        <w:jc w:val="both"/>
        <w:rPr>
          <w:rFonts w:ascii="Comic Sans MS" w:hAnsi="Comic Sans MS" w:cs="Comic Sans MS"/>
          <w:color w:val="000000"/>
          <w:sz w:val="16"/>
          <w:lang w:eastAsia="fr-FR"/>
        </w:rPr>
      </w:pPr>
      <w:r>
        <w:rPr>
          <w:rFonts w:cs="Comic Sans MS" w:ascii="Comic Sans MS" w:hAnsi="Comic Sans MS"/>
          <w:color w:val="000000"/>
          <w:sz w:val="16"/>
          <w:lang w:eastAsia="fr-FR"/>
        </w:rPr>
        <w:tab/>
        <w:t xml:space="preserve"> ,PAVIA, </w:t>
        <w:tab/>
        <w:t>VERCELLI , REGGIO EMILIA , POTENZA , SAVONA , LUCCA , FERRARA et  VICENZA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  <w:tab w:val="left" w:pos="12159" w:leader="none"/>
        </w:tabs>
        <w:jc w:val="both"/>
        <w:rPr>
          <w:rFonts w:ascii="Comic Sans MS" w:hAnsi="Comic Sans MS" w:cs="Comic Sans MS"/>
          <w:b/>
          <w:b/>
          <w:color w:val="000000"/>
          <w:sz w:val="16"/>
          <w:lang w:eastAsia="fr-FR"/>
        </w:rPr>
      </w:pPr>
      <w:r>
        <w:rPr>
          <w:rFonts w:cs="Comic Sans MS" w:ascii="Comic Sans MS" w:hAnsi="Comic Sans MS"/>
          <w:b/>
          <w:color w:val="000000"/>
          <w:sz w:val="16"/>
          <w:lang w:eastAsia="fr-FR"/>
        </w:rPr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  <w:tab w:val="left" w:pos="12159" w:leader="none"/>
        </w:tabs>
        <w:jc w:val="both"/>
        <w:rPr>
          <w:rFonts w:ascii="Courier New" w:hAnsi="Courier New" w:cs="Courier New"/>
          <w:b/>
          <w:b/>
          <w:color w:val="000000"/>
          <w:sz w:val="16"/>
          <w:lang w:eastAsia="fr-FR"/>
        </w:rPr>
      </w:pPr>
      <w:r>
        <w:rPr>
          <w:rFonts w:cs="Courier New" w:ascii="Courier New" w:hAnsi="Courier New"/>
          <w:b/>
          <w:color w:val="000000"/>
          <w:sz w:val="16"/>
          <w:lang w:eastAsia="fr-FR"/>
        </w:rPr>
        <w:t>HONGRIE</w:t>
      </w:r>
      <w:r>
        <w:rPr>
          <w:rFonts w:cs="Courier New" w:ascii="Courier New" w:hAnsi="Courier New"/>
          <w:color w:val="000000"/>
          <w:sz w:val="16"/>
          <w:lang w:eastAsia="fr-FR"/>
        </w:rPr>
        <w:t xml:space="preserve">   :  18  MUNICIPALITES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  <w:tab w:val="left" w:pos="12159" w:leader="none"/>
        </w:tabs>
        <w:jc w:val="both"/>
        <w:rPr/>
      </w:pPr>
      <w:r>
        <w:rPr>
          <w:rFonts w:cs="Courier New" w:ascii="Courier New" w:hAnsi="Courier New"/>
          <w:b/>
          <w:color w:val="000000"/>
          <w:sz w:val="16"/>
          <w:lang w:eastAsia="fr-FR"/>
        </w:rPr>
        <w:t xml:space="preserve">BELGIQUE </w:t>
      </w:r>
      <w:r>
        <w:rPr>
          <w:rFonts w:cs="Courier New" w:ascii="Courier New" w:hAnsi="Courier New"/>
          <w:color w:val="000000"/>
          <w:sz w:val="16"/>
          <w:lang w:eastAsia="fr-FR"/>
        </w:rPr>
        <w:t>:   12  MUNICIPALITES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  <w:tab w:val="left" w:pos="12159" w:leader="none"/>
        </w:tabs>
        <w:jc w:val="both"/>
        <w:rPr/>
      </w:pPr>
      <w:r>
        <w:rPr>
          <w:rFonts w:cs="Courier New" w:ascii="Courier New" w:hAnsi="Courier New"/>
          <w:b/>
          <w:color w:val="000000"/>
          <w:sz w:val="16"/>
          <w:lang w:eastAsia="fr-FR"/>
        </w:rPr>
        <w:t>ESPAGNE</w:t>
      </w:r>
      <w:r>
        <w:rPr>
          <w:rFonts w:cs="Courier New" w:ascii="Courier New" w:hAnsi="Courier New"/>
          <w:color w:val="000000"/>
          <w:sz w:val="16"/>
          <w:lang w:eastAsia="fr-FR"/>
        </w:rPr>
        <w:t xml:space="preserve"> :    4   MUNICIPALITES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  <w:tab w:val="left" w:pos="12159" w:leader="none"/>
        </w:tabs>
        <w:jc w:val="both"/>
        <w:rPr/>
      </w:pPr>
      <w:r>
        <w:rPr>
          <w:rFonts w:cs="Courier New" w:ascii="Courier New" w:hAnsi="Courier New"/>
          <w:b/>
          <w:color w:val="000000"/>
          <w:sz w:val="16"/>
          <w:lang w:eastAsia="fr-FR"/>
        </w:rPr>
        <w:t xml:space="preserve">ALBANIE   :  </w:t>
      </w:r>
      <w:r>
        <w:rPr>
          <w:rFonts w:cs="Courier New" w:ascii="Courier New" w:hAnsi="Courier New"/>
          <w:color w:val="000000"/>
          <w:sz w:val="16"/>
          <w:lang w:eastAsia="fr-FR"/>
        </w:rPr>
        <w:t>3   MUNICIPALITES,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  <w:tab w:val="left" w:pos="12159" w:leader="none"/>
        </w:tabs>
        <w:jc w:val="both"/>
        <w:rPr/>
      </w:pPr>
      <w:r>
        <w:rPr>
          <w:rFonts w:cs="Courier New" w:ascii="Courier New" w:hAnsi="Courier New"/>
          <w:b/>
          <w:color w:val="000000"/>
          <w:sz w:val="16"/>
          <w:lang w:eastAsia="fr-FR"/>
        </w:rPr>
        <w:t xml:space="preserve">SUISSE      </w:t>
      </w:r>
      <w:r>
        <w:rPr>
          <w:rFonts w:cs="Courier New" w:ascii="Courier New" w:hAnsi="Courier New"/>
          <w:color w:val="000000"/>
          <w:sz w:val="16"/>
          <w:lang w:eastAsia="fr-FR"/>
        </w:rPr>
        <w:t xml:space="preserve"> 2   MUNICIPALITES,      </w:t>
      </w:r>
    </w:p>
    <w:p>
      <w:pPr>
        <w:pStyle w:val="Normal"/>
        <w:tabs>
          <w:tab w:val="clear" w:pos="708"/>
          <w:tab w:val="left" w:pos="80" w:leader="none"/>
          <w:tab w:val="left" w:pos="881" w:leader="none"/>
          <w:tab w:val="left" w:pos="4141" w:leader="none"/>
          <w:tab w:val="left" w:pos="6126" w:leader="none"/>
          <w:tab w:val="left" w:pos="6264" w:leader="none"/>
          <w:tab w:val="left" w:pos="7181" w:leader="none"/>
          <w:tab w:val="left" w:pos="9669" w:leader="none"/>
          <w:tab w:val="left" w:pos="12079" w:leader="none"/>
          <w:tab w:val="left" w:pos="12159" w:leader="none"/>
        </w:tabs>
        <w:jc w:val="both"/>
        <w:rPr/>
      </w:pPr>
      <w:r>
        <w:rPr>
          <w:rFonts w:cs="Courier New" w:ascii="Courier New" w:hAnsi="Courier New"/>
          <w:b/>
          <w:color w:val="000000"/>
          <w:sz w:val="16"/>
          <w:lang w:eastAsia="fr-FR"/>
        </w:rPr>
        <w:t xml:space="preserve">CROATIE </w:t>
      </w:r>
      <w:r>
        <w:rPr>
          <w:rFonts w:cs="Courier New" w:ascii="Courier New" w:hAnsi="Courier New"/>
          <w:color w:val="000000"/>
          <w:sz w:val="16"/>
          <w:lang w:eastAsia="fr-FR"/>
        </w:rPr>
        <w:t xml:space="preserve">  :  1   MUNICIPALIT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" w:leader="none"/>
        <w:tab w:val="left" w:pos="1023" w:leader="none"/>
        <w:tab w:val="left" w:pos="4141" w:leader="none"/>
        <w:tab w:val="left" w:pos="6126" w:leader="none"/>
        <w:tab w:val="left" w:pos="6264" w:leader="none"/>
        <w:tab w:val="left" w:pos="7181" w:leader="none"/>
        <w:tab w:val="left" w:pos="9669" w:leader="none"/>
        <w:tab w:val="left" w:pos="12079" w:leader="none"/>
      </w:tabs>
      <w:outlineLvl w:val="0"/>
    </w:pPr>
    <w:rPr>
      <w:rFonts w:ascii="Arial" w:hAnsi="Arial" w:cs="Arial"/>
      <w:b/>
      <w:color w:val="000000"/>
      <w:sz w:val="22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6:20:00Z</dcterms:created>
  <dc:creator>mt</dc:creator>
  <dc:description/>
  <dc:language>en-US</dc:language>
  <cp:lastModifiedBy>mt</cp:lastModifiedBy>
  <dcterms:modified xsi:type="dcterms:W3CDTF">2006-01-14T16:20:00Z</dcterms:modified>
  <cp:revision>2</cp:revision>
  <dc:subject/>
  <dc:title>AU 1er JANVIER 2006, 462 MUNICIPALITES EUROPEENNES (et comm</dc:title>
</cp:coreProperties>
</file>